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Conférence proposée par l’association</w:t>
      </w:r>
      <w:r>
        <w:rPr/>
        <w:t xml:space="preserve"> ENVOL ISERE AUTISME 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« Autisme, troubles envahissants du développement (TED) et scolarité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nimée par</w:t>
      </w:r>
      <w:r>
        <w:rPr>
          <w:rFonts w:cs="Arial" w:ascii="Arial" w:hAnsi="Arial"/>
          <w:b/>
          <w:bCs/>
          <w:sz w:val="28"/>
        </w:rPr>
        <w:t xml:space="preserve"> Nelly COROIR, psychologue spécialis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8"/>
        </w:rPr>
        <w:t>Le</w:t>
      </w:r>
      <w:r>
        <w:rPr>
          <w:rFonts w:cs="Arial" w:ascii="Arial" w:hAnsi="Arial"/>
          <w:sz w:val="28"/>
        </w:rPr>
        <w:t xml:space="preserve"> Samedi 20 Septembre 2008 de 9 H 00 à 12 H 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EU</w:t>
      </w:r>
      <w:r>
        <w:rPr>
          <w:rFonts w:cs="Arial" w:ascii="Arial" w:hAnsi="Arial"/>
        </w:rPr>
        <w:t> :</w:t>
        <w:tab/>
        <w:tab/>
        <w:t>RESTAURANT SCOLAIRE DE L’ECOLE JOLIOT</w:t>
        <w:softHyphen/>
        <w:t>-CU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venue Frédéric Joliot-Cu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8130 ECHIRO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TIONS POUR S’Y R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 venant de la direction de Lyon par la Rocad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ndre la </w:t>
      </w:r>
      <w:r>
        <w:rPr>
          <w:b/>
          <w:bCs/>
        </w:rPr>
        <w:t>sortie n° 6</w:t>
      </w:r>
      <w:r>
        <w:rPr/>
        <w:t xml:space="preserve"> (Echirolles / Bresson / Grand Place / Alpexpo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</w:t>
      </w: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rond point</w:t>
      </w:r>
      <w:r>
        <w:rPr/>
        <w:t xml:space="preserve"> : prendre </w:t>
      </w:r>
      <w:r>
        <w:rPr>
          <w:b/>
          <w:bCs/>
        </w:rPr>
        <w:t>à droite</w:t>
      </w:r>
      <w:r>
        <w:rPr/>
        <w:t xml:space="preserve"> (Direction Eybens / Bresson / Hôpital Sud)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ntinuer tout droit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</w:t>
      </w: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rond point</w:t>
      </w:r>
      <w:r>
        <w:rPr/>
        <w:t xml:space="preserve"> : prendre </w:t>
      </w:r>
      <w:r>
        <w:rPr>
          <w:b/>
          <w:bCs/>
        </w:rPr>
        <w:t>tout droit</w:t>
      </w:r>
      <w:r>
        <w:rPr/>
        <w:t xml:space="preserve"> (Direction Bresson / La Commanderie)</w:t>
        <w:br/>
        <w:br/>
        <w:t xml:space="preserve">(NB : </w:t>
        <w:tab/>
        <w:t>laisser à droite la direction Echirolles Centre / Hôpital Sud</w:t>
        <w:br/>
        <w:t xml:space="preserve"> </w:t>
        <w:tab/>
        <w:t>laisser à gauche la gauche la direction des Ruires)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ntinuer cette ligne droite sur environ 500 m</w:t>
        <w:br/>
        <w:t>(sur la gauche, bâtiments Schneider Electric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bout de la ligne droite, on arrive à des </w:t>
      </w:r>
      <w:r>
        <w:rPr>
          <w:b/>
          <w:bCs/>
        </w:rPr>
        <w:t>feux</w:t>
      </w:r>
      <w:r>
        <w:rPr/>
        <w:t xml:space="preserve"> : tourner à </w:t>
      </w:r>
      <w:r>
        <w:rPr>
          <w:b/>
          <w:bCs/>
        </w:rPr>
        <w:t>droite</w:t>
        <w:br/>
      </w:r>
      <w:r>
        <w:rPr/>
        <w:t>(en face de vous, magasin de bricolage Bricoman)</w:t>
        <w:br/>
      </w:r>
    </w:p>
    <w:p>
      <w:pPr>
        <w:pStyle w:val="Normal"/>
        <w:numPr>
          <w:ilvl w:val="0"/>
          <w:numId w:val="2"/>
        </w:numPr>
        <w:rPr/>
      </w:pPr>
      <w:r>
        <w:rPr/>
        <w:t>Puis prendre à nouveau à droite, vous verrez le panneau « La Commanderie »</w:t>
        <w:br/>
        <w:t>(en face de vous, l’usine Karting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r tout droit </w:t>
      </w:r>
      <w:r>
        <w:rPr>
          <w:i/>
          <w:iCs/>
        </w:rPr>
        <w:t>(pour info, vous passez à votre droite 2 rues = Rue Romain Rolland et Av. Paul Eluard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 la </w:t>
      </w:r>
      <w:r>
        <w:rPr>
          <w:b/>
          <w:bCs/>
        </w:rPr>
        <w:t>droite</w:t>
      </w:r>
      <w:r>
        <w:rPr/>
        <w:t xml:space="preserve"> se trouve le </w:t>
      </w:r>
      <w:r>
        <w:rPr>
          <w:b/>
          <w:bCs/>
        </w:rPr>
        <w:t>groupe scolaire JOLIOT-CURIE</w:t>
      </w:r>
      <w:r>
        <w:rPr/>
        <w:t> : bâtiment beige bordé de gros platanes.</w:t>
        <w:br/>
        <w:t>(en face, sur la gauche, gymnase Joliot-Curie)</w:t>
        <w:br/>
      </w:r>
    </w:p>
    <w:p>
      <w:pPr>
        <w:pStyle w:val="Normal"/>
        <w:numPr>
          <w:ilvl w:val="0"/>
          <w:numId w:val="2"/>
        </w:numPr>
        <w:rPr/>
      </w:pPr>
      <w:r>
        <w:rPr/>
        <w:t>La salle de réunion du restaurant scolaire est le tout 1</w:t>
      </w:r>
      <w:r>
        <w:rPr>
          <w:vertAlign w:val="superscript"/>
        </w:rPr>
        <w:t>er</w:t>
      </w:r>
      <w:r>
        <w:rPr/>
        <w:t xml:space="preserve"> bâtiment du groupe, en arrivant à droite.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En venant de la direction de Chambéry par la Rocade</w:t>
      </w:r>
      <w:r>
        <w:rPr/>
        <w:t> :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ndre la </w:t>
      </w:r>
      <w:r>
        <w:rPr>
          <w:b/>
          <w:bCs/>
        </w:rPr>
        <w:t>sortie n° 6</w:t>
      </w:r>
      <w:r>
        <w:rPr/>
        <w:t xml:space="preserve"> (Eybens / Alpexpo / Grand Place / Hôpital Sud)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</w:t>
      </w: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rond point</w:t>
      </w:r>
      <w:r>
        <w:rPr/>
        <w:t xml:space="preserve"> : prendre </w:t>
      </w:r>
      <w:r>
        <w:rPr>
          <w:b/>
          <w:bCs/>
        </w:rPr>
        <w:t>à gauche</w:t>
      </w:r>
      <w:r>
        <w:rPr/>
        <w:t xml:space="preserve"> (Direction Eybens / Bresson / Hôpital Sud)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ntinuer tout droit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</w:t>
      </w: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rond point</w:t>
      </w:r>
      <w:r>
        <w:rPr/>
        <w:t xml:space="preserve"> : prendre </w:t>
      </w:r>
      <w:r>
        <w:rPr>
          <w:b/>
          <w:bCs/>
        </w:rPr>
        <w:t>tout droit</w:t>
      </w:r>
      <w:r>
        <w:rPr/>
        <w:t xml:space="preserve"> (Direction Bresson / La Commanderie)</w:t>
        <w:br/>
        <w:br/>
        <w:t>Reprendre indications ci-dessus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53149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1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4pt" to="341.9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314.95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59055</wp:posOffset>
                </wp:positionV>
                <wp:extent cx="9334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a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c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a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c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70485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b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y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2857500" cy="1485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530.9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914400" cy="167640"/>
                <wp:effectExtent l="5715" t="762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67760"/>
                        </a:xfrm>
                        <a:prstGeom prst="leftArrow">
                          <a:avLst>
                            <a:gd name="adj1" fmla="val 50000"/>
                            <a:gd name="adj2" fmla="val 13626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fuchsia" stroked="t" o:allowincell="f" style="position:absolute;margin-left:189pt;margin-top:4.2pt;width:71.95pt;height:13.15pt;mso-wrap-style:none;v-text-anchor:middle;rotation:180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9pt;height:27pt" coordorigin="4320,72" coordsize="180,540">
                <v:oval id="shape_0" fillcolor="white" stroked="t" o:allowincell="f" style="position:absolute;left:432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4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60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3314700" cy="1714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521.9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70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77470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914400" cy="167640"/>
                <wp:effectExtent l="0" t="168275" r="0" b="129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19400">
                          <a:off x="0" y="0"/>
                          <a:ext cx="914400" cy="167760"/>
                        </a:xfrm>
                        <a:prstGeom prst="leftArrow">
                          <a:avLst>
                            <a:gd name="adj1" fmla="val 50000"/>
                            <a:gd name="adj2" fmla="val 13626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7.05pt;margin-top:12.4pt;width:71.95pt;height:13.15pt;mso-wrap-style:none;v-text-anchor:middle;rotation:207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725</wp:posOffset>
                </wp:positionH>
                <wp:positionV relativeFrom="paragraph">
                  <wp:posOffset>100965</wp:posOffset>
                </wp:positionV>
                <wp:extent cx="142875" cy="633730"/>
                <wp:effectExtent l="8255" t="12065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33600"/>
                        </a:xfrm>
                        <a:prstGeom prst="upArrow">
                          <a:avLst>
                            <a:gd name="adj1" fmla="val 50000"/>
                            <a:gd name="adj2" fmla="val 110831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fuchsia" stroked="t" o:allowincell="f" style="position:absolute;margin-left:186.75pt;margin-top:7.95pt;width:11.2pt;height:49.85pt;mso-wrap-style:none;v-text-anchor:middle" type="_x0000_t6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05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714500" cy="342900"/>
                <wp:effectExtent l="0" t="375920" r="0" b="375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2800"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ymnase Joliot-Cur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05pt;margin-top:3pt;width:134.95pt;height:26.95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ymnase Joliot-Cu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83185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.55pt" to="341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59.9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12763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irection Bresson, La Command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9pt;mso-position-vertical-relative:text;margin-left:89.2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irection Bresson, La Command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228600" cy="5715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95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2286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943100" cy="685800"/>
                <wp:effectExtent l="56515" t="410210" r="56515" b="409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88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Groupe scol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OLIOT-CUR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25pt;width:152.95pt;height:53.95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Groupe scolai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OLIOT-CU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86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59690</wp:posOffset>
                </wp:positionV>
                <wp:extent cx="933450" cy="476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Echirolles centre/Hôp.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7pt;mso-position-vertical-relative:text;margin-left:224.2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Echirolles centre/Hôp.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305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65pt" to="305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70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7975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65pt" to="170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4859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upArrowCallout">
                          <a:avLst>
                            <a:gd name="adj1" fmla="val 54178"/>
                            <a:gd name="adj2" fmla="val 541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taurant scolaire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lle de réunion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99cc" stroked="t" o:allowincell="f" style="position:absolute;margin-left:315pt;margin-top:9.65pt;width:116.9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taurant scolaire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lle de réunion 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-1270</wp:posOffset>
                </wp:positionV>
                <wp:extent cx="704850" cy="3238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5pt;mso-wrap-distance-left:9.05pt;mso-wrap-distance-right:9.05pt;mso-wrap-distance-top:0pt;mso-wrap-distance-bottom:0pt;margin-top:-0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5pt" to="171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168275</wp:posOffset>
                </wp:positionV>
                <wp:extent cx="142875" cy="633730"/>
                <wp:effectExtent l="8255" t="12065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33600"/>
                        </a:xfrm>
                        <a:prstGeom prst="upArrow">
                          <a:avLst>
                            <a:gd name="adj1" fmla="val 50000"/>
                            <a:gd name="adj2" fmla="val 110831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6.75pt;margin-top:13.25pt;width:11.2pt;height:49.85pt;mso-wrap-style:none;v-text-anchor:middle" type="_x0000_t6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1785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8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17855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65pt" to="305.95pt,4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93115</wp:posOffset>
                </wp:positionV>
                <wp:extent cx="914400" cy="167640"/>
                <wp:effectExtent l="13970" t="6985" r="571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7760"/>
                        </a:xfrm>
                        <a:prstGeom prst="leftArrow">
                          <a:avLst>
                            <a:gd name="adj1" fmla="val 50000"/>
                            <a:gd name="adj2" fmla="val 1362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62.45pt;width:71.95pt;height:13.1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75055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65pt" to="305.95pt,8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8935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5pt" to="207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8935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5pt" to="171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17855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65pt" to="152.95pt,4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7505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4.65pt" to="152.95pt,8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793115</wp:posOffset>
                </wp:positionV>
                <wp:extent cx="914400" cy="167640"/>
                <wp:effectExtent l="5715" t="7620" r="1397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67760"/>
                        </a:xfrm>
                        <a:prstGeom prst="leftArrow">
                          <a:avLst>
                            <a:gd name="adj1" fmla="val 50000"/>
                            <a:gd name="adj2" fmla="val 13626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1pt;margin-top:62.45pt;width:71.95pt;height:13.15pt;mso-wrap-style:none;v-text-anchor:middle;rotation:180" type="_x0000_t6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608330</wp:posOffset>
                </wp:positionV>
                <wp:extent cx="1733550" cy="8191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venant de Lyon : </w:t>
                            </w:r>
                            <w:r>
                              <w:rPr>
                                <w:b/>
                                <w:bCs/>
                              </w:rPr>
                              <w:t>sortie n° 6</w:t>
                            </w:r>
                            <w:r>
                              <w:rPr/>
                              <w:t xml:space="preserve"> (Bresson, </w:t>
                              <w:br/>
                              <w:t>Gd Place, Alpexp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7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venant de Lyon : </w:t>
                      </w:r>
                      <w:r>
                        <w:rPr>
                          <w:b/>
                          <w:bCs/>
                        </w:rPr>
                        <w:t>sortie n° 6</w:t>
                      </w:r>
                      <w:r>
                        <w:rPr/>
                        <w:t xml:space="preserve"> (Bresson, </w:t>
                        <w:br/>
                        <w:t>Gd Place, Alpexp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1850390</wp:posOffset>
                </wp:positionV>
                <wp:extent cx="781050" cy="3238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d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5pt;mso-wrap-distance-left:9.05pt;mso-wrap-distance-right:9.05pt;mso-wrap-distance-top:0pt;mso-wrap-distance-bottom:0pt;margin-top:145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9625</wp:posOffset>
                </wp:positionH>
                <wp:positionV relativeFrom="paragraph">
                  <wp:posOffset>669290</wp:posOffset>
                </wp:positionV>
                <wp:extent cx="1733550" cy="8191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venant de Chambéry : </w:t>
                            </w:r>
                            <w:r>
                              <w:rPr>
                                <w:b/>
                                <w:bCs/>
                              </w:rPr>
                              <w:t>sortie n° 6</w:t>
                            </w:r>
                            <w:r>
                              <w:rPr/>
                              <w:t xml:space="preserve"> (Eybens, Alpexpo, </w:t>
                              <w:br/>
                              <w:t>Gd Place, Hôpital S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52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venant de Chambéry : </w:t>
                      </w:r>
                      <w:r>
                        <w:rPr>
                          <w:b/>
                          <w:bCs/>
                        </w:rPr>
                        <w:t>sortie n° 6</w:t>
                      </w:r>
                      <w:r>
                        <w:rPr/>
                        <w:t xml:space="preserve"> (Eybens, Alpexpo, </w:t>
                        <w:br/>
                        <w:t>Gd Place, Hôpital S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41:00Z</dcterms:created>
  <dc:creator>Martine</dc:creator>
  <dc:description/>
  <dc:language>en-US</dc:language>
  <cp:lastModifiedBy>CAB</cp:lastModifiedBy>
  <cp:lastPrinted>2005-09-09T11:04:00Z</cp:lastPrinted>
  <dcterms:modified xsi:type="dcterms:W3CDTF">2008-09-13T16:41:00Z</dcterms:modified>
  <cp:revision>2</cp:revision>
  <dc:subject/>
  <dc:title>MATINEE D’INFORMATION PAR NELLY COROIR</dc:title>
</cp:coreProperties>
</file>