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object w:dxaOrig="1189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595.3pt;height:281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91654947" r:id="rId2"/>
        </w:object>
      </w:r>
      <w:r>
        <w:rPr/>
        <w:t>Le personnel de l’« Unité d’Enseignement » au Centre Hospitalier Universitaire de Grenoble,</w:t>
      </w:r>
    </w:p>
    <w:p>
      <w:pPr>
        <w:pStyle w:val="Normal"/>
        <w:ind w:left="993" w:hanging="0"/>
        <w:rPr/>
      </w:pPr>
      <w:r>
        <w:rPr/>
        <w:t>Les membres de l’Association APEPLEAH (Ecole au pied du lit),</w:t>
      </w:r>
    </w:p>
    <w:p>
      <w:pPr>
        <w:pStyle w:val="Normal"/>
        <w:ind w:left="993" w:hanging="0"/>
        <w:rPr/>
      </w:pPr>
      <w:r>
        <w:rPr/>
        <w:t>Le personnel médical et soignant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 xml:space="preserve">vous invitent à la présentation du film réalisé par </w:t>
      </w:r>
      <w:r>
        <w:rPr>
          <w:b/>
        </w:rPr>
        <w:t>Anny Bronne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/>
      </w:pPr>
      <w:r>
        <w:rPr/>
        <w:tab/>
        <w:tab/>
        <w:t>avec les enfants et adolescents hospitalisé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« L’Ecole à l’hôpital… Un défi sur la maladie » </w:t>
      </w:r>
      <w:r>
        <w:rPr/>
        <w:t>(durée 20’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 lundi 8 décembre 2008 à 16h30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Salle de Conférence Gilbert Faure, parvis Belledonne, CHU - Nord</w:t>
      </w:r>
    </w:p>
    <w:p>
      <w:pPr>
        <w:pStyle w:val="Normal"/>
        <w:ind w:left="993" w:hanging="0"/>
        <w:rPr/>
      </w:pPr>
      <w:r>
        <w:rPr/>
        <w:t xml:space="preserve">(Tramway ligne </w:t>
      </w:r>
      <w:r>
        <w:rPr>
          <w:b/>
        </w:rPr>
        <w:t>B</w:t>
      </w:r>
      <w:r>
        <w:rPr/>
        <w:t xml:space="preserve"> station « Michallon »)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Ce film sera suivi d’un débat.</w:t>
      </w:r>
    </w:p>
    <w:p>
      <w:pPr>
        <w:pStyle w:val="Normal"/>
        <w:ind w:left="637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90805</wp:posOffset>
                </wp:positionV>
                <wp:extent cx="211074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585000"/>
                          <a:chOff x="0" y="0"/>
                          <a:chExt cx="2110680" cy="585000"/>
                        </a:xfrm>
                      </wpg:grpSpPr>
                      <pic:pic xmlns:pic="http://schemas.openxmlformats.org/drawingml/2006/picture">
                        <pic:nvPicPr>
                          <pic:cNvPr id="0" name="logochu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5040" y="0"/>
                            <a:ext cx="7081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0240" y="0"/>
                            <a:ext cx="5504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01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15pt;width:166.2pt;height:46.05pt" coordorigin="930,143" coordsize="3324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chu" stroked="f" o:allowincell="f" style="position:absolute;left:2072;top:143;width:1114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143;width:866;height:9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143;width:944;height:9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9:00Z</dcterms:created>
  <dc:creator>demagnyc</dc:creator>
  <dc:description/>
  <dc:language>en-US</dc:language>
  <cp:lastModifiedBy>CAB</cp:lastModifiedBy>
  <cp:lastPrinted>2008-11-20T13:39:00Z</cp:lastPrinted>
  <dcterms:modified xsi:type="dcterms:W3CDTF">2008-12-01T20:04:00Z</dcterms:modified>
  <cp:revision>4</cp:revision>
  <dc:subject/>
  <dc:title>Le personnel de l’ « Unité d’Enseignement » à l’hôpital de Grenoble,</dc:title>
</cp:coreProperties>
</file>