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5pt;width:437.35pt;height:19.45pt;mso-wrap-style:none;v-text-anchor:middle;mso-position-vertical:top" type="_x0000_t136">
            <v:path textpathok="t"/>
            <v:textpath on="t" fitshape="t" string="ASSOCIATION DE LA CAUSE FREUDIENNE RHÔNE-ALPES" style="font-family:&quot;Arial Black&quot;;font-size:14pt"/>
            <v:fill o:detectmouseclick="t" type="solid" color2="black"/>
            <v:stroke color="#993300" weight="9360" joinstyle="miter" endcap="flat"/>
            <v:shadow on="t" obscured="f" color="#868686"/>
            <w10:wrap type="square"/>
          </v:shape>
        </w:pict>
      </w:r>
      <w:r>
        <w:rPr>
          <w:rFonts w:eastAsia="Arial" w:cs="Arial" w:ascii="Arial" w:hAnsi="Arial"/>
          <w:b/>
          <w:color w:val="993300"/>
          <w:sz w:val="24"/>
          <w:szCs w:val="24"/>
        </w:rPr>
        <w:t xml:space="preserve"> </w:t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eastAsia="Arial" w:cs="Arial" w:ascii="Arial" w:hAnsi="Arial"/>
          <w:b/>
          <w:color w:val="9933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ée d’étu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edi 29 novembre 2008, de 9h30 à 17h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son des Avocats, 45 rue Pierre Sémard, Grenoble</w:t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 xml:space="preserve">PUNIR OU SOIGNER ?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eastAsia="Arial" w:cs="Arial" w:ascii="Arial" w:hAnsi="Arial"/>
          <w:b/>
          <w:color w:val="993300"/>
          <w:sz w:val="32"/>
          <w:szCs w:val="32"/>
        </w:rPr>
        <w:t xml:space="preserve"> </w:t>
      </w:r>
      <w:r>
        <w:rPr>
          <w:rFonts w:cs="Arial" w:ascii="Arial" w:hAnsi="Arial"/>
          <w:b/>
          <w:color w:val="993300"/>
          <w:sz w:val="36"/>
          <w:szCs w:val="36"/>
        </w:rPr>
        <w:t>PSYCHIATRIE, PSYCHANALYSE ET JUSTICE</w:t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ind w:left="-1418" w:right="-1418" w:hanging="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4385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Sylfaen" w:hAnsi="Sylfaen"/>
          <w:sz w:val="8"/>
          <w:szCs w:val="8"/>
        </w:rPr>
        <w:t>Photo C.S.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L’acte criminel, entre raison et cau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vec Jean-Marie Fayol-Noireterre (magistrat honoraire), Claire Audejean (psychologue expert)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rancesca Biagi-Chaï (psychiatre, psychanalyste, auteur du livre « Le cas Landru »)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nis Dreyfus, Arnaud Lévy-Soussan (avocats)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nielle Durand-Poudret, Pierre  Murry (psychiatres), Thomas Burkovic (psychiatre, psychanalyste)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François-Xavier Fénérol (psychanalyste)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  <w:t>La sanction, un problème de responsabilité collective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ind w:left="-1134"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Avec Yann Berhault (Chef de Service C.E.R.) ; Marie-Hélène Doguet-Dziomba, Michèle Burkovic (psychiatres, psychanalystes) ; Sonia Pent (Protection Judiciaire de la Jeunesse) ; </w:t>
      </w:r>
    </w:p>
    <w:p>
      <w:pPr>
        <w:pStyle w:val="Normal"/>
        <w:ind w:left="-1134"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lorence Vignon-Tranchand (psychanalyste), Laurent Dartigues (sociologue), Valérie Gibon (juriste), </w:t>
      </w:r>
    </w:p>
    <w:p>
      <w:pPr>
        <w:pStyle w:val="Normal"/>
        <w:ind w:left="-1134"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Federico Steinmann (avocat), Christian Chaverondier, Nicole Tréglia,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nri Jacquin, Délia Steinmann (psychanalystes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e nombre de places étant limité, il est conseillé de s’inscrire avant le 17 novembre  en adressant un chè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à l’ordre de l’Association de la Cause Freudienne Rhône-Alpes, 14 Place Notre Dame, 38000 Grenob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articipation aux frais : 20 Euros (étudiants de moins de 26 ans, 10 Euros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Renseignements : acf.journee@orange.fr</w:t>
      </w:r>
    </w:p>
    <w:sectPr>
      <w:type w:val="nextPage"/>
      <w:pgSz w:w="11906" w:h="16838"/>
      <w:pgMar w:left="567" w:right="567" w:gutter="0" w:header="0" w:top="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3:00Z</dcterms:created>
  <dc:creator>Delia Steinmann</dc:creator>
  <dc:description/>
  <cp:keywords/>
  <dc:language>en-US</dc:language>
  <cp:lastModifiedBy>hENRI jACQUIN</cp:lastModifiedBy>
  <cp:lastPrinted>2008-09-10T00:03:00Z</cp:lastPrinted>
  <dcterms:modified xsi:type="dcterms:W3CDTF">2008-10-17T04:13:00Z</dcterms:modified>
  <cp:revision>2</cp:revision>
  <dc:subject/>
  <dc:title>Projet de journée d’étude du 29 novembre 2008</dc:title>
</cp:coreProperties>
</file>